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933450" cy="923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Športsko gimnastički klub «Sokol» Sisak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l. Ferde Hefelea 41, Sisa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. 044 / 570 738 ili mob: 091 1740302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2"/>
          <w:szCs w:val="22"/>
        </w:rPr>
        <w:t>IBAN: HR1124840081102766864 (kod Raiffeisen banke)</w: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sak, 15. lipanj 2015. godin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I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2. kolo KUP-a Hrvatske u muškoj i ženskoj sportskoj gimnastici 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, C i D programu Regije Sjeve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JESTO: Sisak, Sportska dvorana Brezovica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UM: 21. 06. 2015. godine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K PRIJAVE: 10. 06. 2015. (nakon isteka roka, prijave neće biti priznate)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TIZACIJA: iznosi 150,00 kn po sudioniku, a uplaćuje se organizatoru ili  na žiro račun kluba ŠGK Sokol Sisak. (žiro račun se nalazi u zaglavlju)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TOR: ŠGK Sokol Sisak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DIONICI: GK Marijan Zadravec Macan, GK Novi Zagreb, GK Samobor, ZTD Hrvatski sokol Zagreb, GK Dubrava, GK Olimpik-gim, GD Vindija, GK Trešnjevka, ŠGK Sokol Sisak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OMENA: Svaki klub obavezan je osigurati po 2 suca i 2 sutkinj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klubovi bez sudaca plaćaju naknadu za zamjenskog suca u visini troškova dolaska suca)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ONAČNA SATNIC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,30 – 9,50 okupljanje i opće zagrijavanje sudionika I turnusa – MSG (svi programi i kategorije) i ŽSG C program (ml. kadetkinje/kadetkinje i ml. juniorke)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,50 – sudački sastanak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,00 -10,00 zagrijavanje po spravama I turnus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,00 – početak natjecanja I turnusa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,30 – otvorenje natjecanja – svi učesnici (svečani defile I i II turnusa)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,40 – proglašenje rezultata iz I turnusa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,00 – zagrijavanje sudionika II turnusa - ŽSG (C program- juniorke i seniorke i B program sve kategorije)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,00 – početak natjecanja sudionika II turnusa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,30 proglašenje rezultata II turnusa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datne informacije na broj telefona 091 1740302 Georgi Kazakov ili na mail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georgibg@net.hr</w:t>
        </w:r>
      </w:hyperlink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SELIMO SE VAŠEM DOLASKU!!!!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ŠGK Sokol Sis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ibg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34:00Z</dcterms:created>
  <dc:creator>Blanka Bobetko-Majstorovic</dc:creator>
  <dc:description/>
  <dc:language>en-US</dc:language>
  <cp:lastModifiedBy>Eduard Bakran</cp:lastModifiedBy>
  <dcterms:modified xsi:type="dcterms:W3CDTF">2015-06-18T22:34:00Z</dcterms:modified>
  <cp:revision>2</cp:revision>
  <dc:subject/>
  <dc:title/>
</cp:coreProperties>
</file>